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体育专业考试考生诚信承诺书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pacing w:val="-20"/>
          <w:sz w:val="44"/>
          <w:szCs w:val="22"/>
        </w:rPr>
      </w:pPr>
      <w:r>
        <w:rPr>
          <w:rFonts w:eastAsia="仿宋" w:cs="仿宋" w:ascii="仿宋" w:hAnsi="仿宋"/>
          <w:spacing w:val="-20"/>
          <w:sz w:val="44"/>
          <w:szCs w:val="22"/>
        </w:rPr>
      </w:r>
    </w:p>
    <w:p>
      <w:pPr>
        <w:pStyle w:val="Normal"/>
        <w:spacing w:lineRule="exact" w:line="560"/>
        <w:ind w:firstLine="16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考 生 诚 信 承 诺 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此表正面为承诺书，背面为考试规则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体育专业省统考属于国家教育考试的组成部分，其考试成绩是高考成绩的组成部分，对在体育专业招生考试中有作弊行为的考生，不仅取消其体育类专业招生的报名、考试和录取资格，而且取消其当年高考报名、考试和录取资格，并视情节轻重给予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年内暂停参加各类国家教育考试的处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我报名参加河南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普通高校招生体育专业考试，已阅读以上内容，在此郑重承诺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我遵守《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河南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普通高校招生体育专业考试规则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》的各项规定，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服从考评员管理，不妨碍考评员等考试工作人员履行职责，不扰乱考试秩序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诚信考试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如有违规行为的，愿接受按照《中华人民共和国教育法》、《国家教育考试违规处理办法》及有关规定的相应处理；如有涉嫌违法行为的，愿接受按照《中华人民共和国刑法》（修正案九）的相应处理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本人承诺严格遵守反兴奋剂规定，坚决不使用兴奋剂。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00"/>
        <w:ind w:firstLine="555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承诺人：                    </w:t>
      </w:r>
    </w:p>
    <w:p>
      <w:pPr>
        <w:pStyle w:val="Normal"/>
        <w:snapToGrid w:val="false"/>
        <w:spacing w:lineRule="exact" w:line="400"/>
        <w:ind w:firstLine="556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    月    日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普通高校招生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育专业考试规则</w:t>
      </w:r>
    </w:p>
    <w:p>
      <w:pPr>
        <w:pStyle w:val="Normal"/>
        <w:spacing w:lineRule="exact" w:line="460"/>
        <w:rPr>
          <w:rFonts w:ascii="Calibri" w:hAnsi="Calibri" w:eastAsia="方正小标宋简体;Arial Unicode MS" w:cs="Calibri"/>
          <w:bCs/>
          <w:sz w:val="44"/>
          <w:szCs w:val="22"/>
        </w:rPr>
      </w:pPr>
      <w:r>
        <w:rPr>
          <w:rFonts w:eastAsia="方正小标宋简体;Arial Unicode MS" w:cs="Calibri" w:ascii="Calibri" w:hAnsi="Calibri"/>
          <w:bCs/>
          <w:sz w:val="44"/>
          <w:szCs w:val="22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pacing w:val="-14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一、</w:t>
      </w:r>
      <w:r>
        <w:rPr>
          <w:rFonts w:ascii="仿宋_GB2312;Arial Unicode MS" w:hAnsi="仿宋_GB2312;Arial Unicode MS" w:cs="仿宋" w:eastAsia="仿宋_GB2312;Arial Unicode MS"/>
          <w:color w:val="000000"/>
          <w:spacing w:val="-14"/>
          <w:sz w:val="32"/>
          <w:szCs w:val="32"/>
        </w:rPr>
        <w:t>考生凭本人身份证、《准考证》、《诚信承诺书》参加考试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二、考生按时参加考试，按规定的节次时间进行检录，上午身体素质考试检录时间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第二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: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第三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:20;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下午专项考试检录时间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检录迟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钟者不得入场参加考试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三、考生个人原因错过考试批次、节次、组（轮）次的，由考生本人负责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四、身体素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米考试项目和田径专项考试可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.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五、对考试项目规则不清楚时，考生可向考评员提出询问，但不得提出规则范围以外的要求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六、每项考试完毕，考生须在成绩记录表上签名确认成绩（凡使用电子设备考试并报告成绩的项目，不再签字确认）。对成绩有异议者，须立即向考评员或主考提出，过后不予受理。考试结束后应立即退出考场，不得在场内逗留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pacing w:val="-1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七、</w:t>
      </w:r>
      <w:r>
        <w:rPr>
          <w:rFonts w:ascii="仿宋_GB2312;Arial Unicode MS" w:hAnsi="仿宋_GB2312;Arial Unicode MS" w:cs="仿宋" w:eastAsia="仿宋_GB2312;Arial Unicode MS"/>
          <w:color w:val="000000"/>
          <w:spacing w:val="-12"/>
          <w:sz w:val="32"/>
          <w:szCs w:val="32"/>
        </w:rPr>
        <w:t>严禁携带手机等无线电通信工具进入考场，所着服饰不得有任何特殊标记（如单位名称、号码等），否则按违规处理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pacing w:val="-12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八、根据教育部有关规定，考生在体育测试中服用兴奋剂，认定为在国家教育考试中作弊，取消当年高考报名和录取资格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九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须严格遵守考试管理规定，考试违规者按《国家教育考试违规处理办法》处理，并记入考生的高考电子诚信档案；对存在替考等涉嫌犯罪行为的，移送公安机关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《中华人民共和国刑法（修正案九）》第二百八十四条中的相关条款处理。</w:t>
      </w:r>
    </w:p>
    <w:sectPr>
      <w:type w:val="nextPage"/>
      <w:pgSz w:w="11906" w:h="16838"/>
      <w:pgMar w:left="1797" w:right="1797" w:gutter="0" w:header="0" w:top="1440" w:footer="0" w:bottom="1440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;Helvetica" w:hAnsi="Arial;Helvetica" w:eastAsia="黑体;SimHei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1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32"/>
      <w:szCs w:val="32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7:00Z</dcterms:created>
  <dc:creator>微软用户</dc:creator>
  <dc:description/>
  <dc:language>en-US</dc:language>
  <cp:lastModifiedBy>USER</cp:lastModifiedBy>
  <dcterms:modified xsi:type="dcterms:W3CDTF">2019-01-16T01:07:00Z</dcterms:modified>
  <cp:revision>2</cp:revision>
  <dc:subject/>
  <dc:title/>
</cp:coreProperties>
</file>