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 w:before="156" w:after="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6"/>
          <w:szCs w:val="36"/>
        </w:rPr>
        <w:t>山东省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6"/>
          <w:szCs w:val="36"/>
        </w:rPr>
        <w:t>2019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6"/>
          <w:szCs w:val="36"/>
        </w:rPr>
        <w:t>年艺术类别对应专业目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311"/>
        <w:gridCol w:w="3426"/>
        <w:gridCol w:w="1023"/>
      </w:tblGrid>
      <w:tr>
        <w:trPr>
          <w:trHeight w:val="3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统考类别名称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对应专业代码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对应艺术类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层次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美术类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30307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戏剧影视美术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3031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动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30401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美术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30402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绘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30403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雕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30404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摄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30405T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书法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30406T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中国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30501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艺术设计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30502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视觉传达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30503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环境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30504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产品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30505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服装与服饰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30506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公共艺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30507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工艺美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30508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30509T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艺术与科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50101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艺术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50102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视觉传播设计与制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50103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广告设计与制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50104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数字媒体艺术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50105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产品艺术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50106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家具艺术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50107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皮具艺术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50108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服装与服饰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50109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室内艺术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5011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展示艺术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50111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环境艺术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50112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公共艺术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50113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雕刻艺术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50114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包装艺术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50115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陶瓷设计与工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50116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刺绣设计与工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50117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玉器设计与工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50118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首饰设计与工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统考类别名称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对应专业代码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对应艺术类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层次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美术类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50119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工艺美术品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5012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动漫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50121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游戏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50122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人物形象设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50123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美容美体艺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50124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摄影与摄像艺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50125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50209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服装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50218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舞台艺术设计与制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50302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民族美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50303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民族服装与服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50305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民族传统技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60203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广播影视节目制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60207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影视美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60208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影视多媒体技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60209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影视动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6021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影视照明技术与艺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60213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摄影摄像技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文学编导类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30302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戏剧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30303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电影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30304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戏剧影视文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30305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广播电视编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30306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戏剧影视导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50217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戏曲导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60206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影视编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非统考类别名称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对应专业代码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对应艺术类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层次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音乐类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30201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音乐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30202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音乐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30203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作曲与作曲技术理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30308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录音艺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50201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表演艺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50203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歌舞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50204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戏曲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50205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曲艺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50211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现代流行音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50212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作曲技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50213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音乐制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50214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钢琴伴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50215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钢琴调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非统考类别名称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对应专业代码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对应艺术类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层次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音乐类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50219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音乐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50301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民族表演艺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60212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录音技术与艺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舞蹈类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30204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舞蹈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30205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舞蹈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30206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舞蹈编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50201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表演艺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50203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歌舞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50207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舞蹈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50208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国际标准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50216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舞蹈编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50301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民族表演艺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播音主持类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30309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播音与主持艺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60202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播音与主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摄影类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30311T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影视摄影与制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30404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摄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30508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60213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摄影摄像技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影视戏剧表演类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30301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50201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表演艺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50202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戏剧影视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50204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戏曲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50205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曲艺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50206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音乐剧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50301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民族表演艺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服装表演类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30301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50209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服装表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5021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模特与礼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书法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30405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书法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本科</w:t>
            </w:r>
          </w:p>
        </w:tc>
      </w:tr>
    </w:tbl>
    <w:p>
      <w:pPr>
        <w:pStyle w:val="Normal"/>
        <w:ind w:left="440" w:hanging="440"/>
        <w:rPr>
          <w:rFonts w:ascii="黑体;SimHei" w:hAnsi="黑体;SimHei" w:eastAsia="黑体;SimHei"/>
          <w:sz w:val="2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2"/>
        </w:rPr>
        <w:t>注：根据教育部普通高校本、专科专业目录，结合我省艺术类别划分情况制定对应专业目录，若有附件中未涵盖的专业，请有关</w:t>
      </w:r>
      <w:r>
        <w:rPr>
          <w:rFonts w:ascii="仿宋_GB2312;仿宋" w:hAnsi="仿宋_GB2312;仿宋" w:cs="宋体;SimSun" w:eastAsia="仿宋_GB2312;仿宋"/>
          <w:color w:val="000000"/>
          <w:kern w:val="0"/>
          <w:sz w:val="22"/>
        </w:rPr>
        <w:t>高校</w:t>
      </w:r>
      <w:r>
        <w:rPr>
          <w:rFonts w:ascii="仿宋_GB2312;仿宋" w:hAnsi="仿宋_GB2312;仿宋" w:cs="宋体;SimSun" w:eastAsia="仿宋_GB2312;仿宋"/>
          <w:color w:val="000000"/>
          <w:kern w:val="0"/>
          <w:sz w:val="22"/>
        </w:rPr>
        <w:t>与山东省教育招生考试院协商确定专业所属类别。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正文文本缩进 字符1"/>
    <w:qFormat/>
    <w:rPr>
      <w:kern w:val="2"/>
      <w:sz w:val="21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panmc">
    <w:name w:val="span_mc"/>
    <w:qFormat/>
    <w:rPr/>
  </w:style>
  <w:style w:type="character" w:styleId="Char1">
    <w:name w:val="正文文本缩进 Char"/>
    <w:qFormat/>
    <w:rPr>
      <w:szCs w:val="24"/>
    </w:rPr>
  </w:style>
  <w:style w:type="character" w:styleId="Char2">
    <w:name w:val="纯文本 Char"/>
    <w:qFormat/>
    <w:rPr>
      <w:rFonts w:ascii="宋体;SimSun" w:hAnsi="宋体;SimSun" w:cs="Courier New"/>
    </w:rPr>
  </w:style>
  <w:style w:type="character" w:styleId="1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 w:val="20"/>
      <w:lang w:val="en-US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;仿宋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仿宋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0:55:00Z</dcterms:created>
  <dc:creator>ll</dc:creator>
  <dc:description/>
  <cp:keywords/>
  <dc:language>en-US</dc:language>
  <cp:lastModifiedBy>China</cp:lastModifiedBy>
  <cp:lastPrinted>2018-05-21T14:38:00Z</cp:lastPrinted>
  <dcterms:modified xsi:type="dcterms:W3CDTF">2019-01-07T00:55:00Z</dcterms:modified>
  <cp:revision>2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