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  <w:szCs w:val="44"/>
        </w:rPr>
        <w:t>山东省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sz w:val="44"/>
          <w:szCs w:val="44"/>
        </w:rPr>
        <w:t>年普通高校艺术类专业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考试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考场违规记录表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3510</wp:posOffset>
                </wp:positionV>
                <wp:extent cx="203327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招生高校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9pt;mso-wrap-distance-left:9.05pt;mso-wrap-distance-right:9.05pt;mso-wrap-distance-top:0pt;mso-wrap-distance-bottom:0pt;margin-top:11.3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招生高校：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79"/>
        <w:gridCol w:w="2016"/>
        <w:gridCol w:w="2857"/>
        <w:gridCol w:w="1514"/>
      </w:tblGrid>
      <w:tr>
        <w:trPr>
          <w:trHeight w:val="78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事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为人签名</w:t>
            </w:r>
          </w:p>
        </w:tc>
      </w:tr>
      <w:tr>
        <w:trPr>
          <w:trHeight w:val="99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监考员甲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监考员乙签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招生高校公章）</w:t>
            </w:r>
          </w:p>
        </w:tc>
      </w:tr>
      <w:tr>
        <w:trPr>
          <w:trHeight w:val="977" w:hRule="atLeast"/>
          <w:cantSplit w:val="true"/>
        </w:trPr>
        <w:tc>
          <w:tcPr>
            <w:tcW w:w="89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8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: 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该表由监考员逐项认真填写，甲乙监考员、主考签名，以招生高校为单位汇总后报山东省教育招生考试院办公室（地址：济南市文化西路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1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室，邮编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5001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，电话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0531-8616275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，邮箱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jj@sdzs.gov.cn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．如考生拒绝在行为人签字栏内签字，请注明。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panmc">
    <w:name w:val="span_mc"/>
    <w:qFormat/>
    <w:rPr/>
  </w:style>
  <w:style w:type="character" w:styleId="Char1">
    <w:name w:val="正文文本缩进 Char"/>
    <w:qFormat/>
    <w:rPr>
      <w:szCs w:val="24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6:00Z</dcterms:created>
  <dc:creator>ll</dc:creator>
  <dc:description/>
  <cp:keywords/>
  <dc:language>en-US</dc:language>
  <cp:lastModifiedBy>China</cp:lastModifiedBy>
  <cp:lastPrinted>2018-05-21T14:38:00Z</cp:lastPrinted>
  <dcterms:modified xsi:type="dcterms:W3CDTF">2019-01-07T00:56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